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drawing>
          <wp:inline distT="0" distB="0" distL="0" distR="0">
            <wp:extent cx="2533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33650" cy="952500"/>
                    </a:xfrm>
                    <a:prstGeom prst="rect">
                      <a:avLst/>
                    </a:prstGeom>
                  </pic:spPr>
                </pic:pic>
              </a:graphicData>
            </a:graphic>
          </wp:inline>
        </w:drawing>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Facebook: The Face of Future Operating Systems</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Definition and Description of Technolog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It was in one week’s time that Mark Zuckerberg, a Harvard undergraduate, encoded thefacebook.com (Tabak, 2004).  With the help of Facebook co-founders Dustin Moskovitz, Chris Hughes and Eduardo Saverin, thefacebook.com was officially launched from the founders’ dorm room on February 4, 2004 but its use was exclusive only to Harvard students (Facebook, Inc).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Facebook proved to be a success in Harvard, and so it expanded to Stanford, Columbia, and Yale just a month after its official Harvard launch (Facebook, Inc).  Within months, the founders were able to base their operations in Palo Alto, California, and by the end of 2004, Facebook had almost 1 million active users (Facebook, Inc).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In 2005, Facebook was able to raise capital and eventually expanded to include more college network, high school networks, and international school networks.  On December that same year, Facebook had more than 5.5 million active users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The year 2006 proved to be another successful year for Facebook as Facebook Mobile, Facebook development platform, Notes, News Feed, Mini-Feed, and Share were launched. Moreover, work networks were added and Facebook eventually expanded its registration so that anyone can join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With over 12 million users by the end of 2006, Facebook launched Gifts in February of 2007.  Facebook launched more features and applications (Facebook Platform, Marketplace, Facebook Platform for Mobile, and other applications) throughout 2007 and the Facebook community grew to 50 million active users by October of that year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In 2008, non-English speaking European countries were able to participate in the Facebook community.  Translation application and Facebook Chat were launched in April, and active Facebook users amounted to more than 100 million by August (Facebook, Inc.).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As of February 2009, Facebook has 175 million active users from all over the globe (Facebook, Inc).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Facebook, as made evident by the facts above, has captured a lot of audience.  Its success reaches beyond the four walls of Harvard to infiltrate almost every part of the globe.  To understand why Facebook is such a success, it is first important to know what Facebook is and what it has to offer.</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Facebook is officially defined as “a social utility that helps people communicate more efficiently with their friends, family and coworkers” (Facebook, Inc.).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Its main components include: Inbox, Pages, Profile, Networks, Facebook Ads, Updated Privacy Control, and Facebook Cha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1. Friends – “the Friends page is the main source of finding information about Facebook friends” (Facebook, Inc.).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2. Inbox – “where all users’ messages are kept” (Facebook, Inc.).  It functions in the same way as an electronic messaging platform, wherein users can send each other message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3. Pages – “allows local businesses, brands, musicians, and all types of organizations to create a presence on Facebook for free”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4. Profile – where information about the user can be see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5. Networks – allows users to become members of different group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6. Facebook Ads – “an ad system for businesses to create a presence on Facebook”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7. Updated Privacy Control – gives users freedom from invasion of privac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8. Facebook Chat – allows for real-time communication among user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side from its main components, Facebook has a variety of applications that offer functionalit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1. Photos – allows Facebook users to upload photos and create albums onlin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2. Notes – functions as Facebook’s blog featur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3. Groups – allows users to create, search and explore differet group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4. Events – is Facebook’s calendar feature wherein upcoming events can be noted and shared.</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5. Posted Items – allows users to post content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6. Video – “allows users to upload video files to their profile and send video messages”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7. Marketplace – is Facebook’s very own classified ad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8. Gifts – “are icons that can be purchased for $1”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Some Facebook features are News Feed, Mini-Feed, Share, Wall, Lexicon, Public Search Listing, Mobile, and Facebook Platform for Mobile.  These features allow users to interact with other Facebook users and be updated on the lives of their Facebook friends even when they are on the go.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Facebook incorporates AJAX technology in its interface so that only certain parts of the website loads upon user command (e.g. clicking the “reject” button).  It also created its own search engine and uses an open-source chaching system called “memcached” (Facebook, Inc.).</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 development platform is also made available to companies and engineers. Facebook Platform allows virtually anyone to build applications that other Facebook users can incorporate into their profiles.  One Facebook feature that can be attributed to Facebook Platform is Facebook Connect.  Facebook Connect allows users to log on to other websites by using their Facebook Account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Providers of the Technology</w:t>
      </w:r>
    </w:p>
    <w:p>
      <w:pPr>
        <w:pStyle w:val="Normal"/>
        <w:spacing w:lineRule="auto" w:line="360"/>
        <w:ind w:firstLine="720"/>
        <w:jc w:val="both"/>
        <w:rPr/>
      </w:pPr>
      <w:r>
        <w:rPr>
          <w:rFonts w:cs="Arial" w:ascii="Book Antiqua" w:hAnsi="Book Antiqua"/>
          <w:sz w:val="22"/>
          <w:szCs w:val="22"/>
        </w:rPr>
        <w:t>Globalization has indeed made the world a smaller place by opening up virtually anything in its path. This frenzied revolution has not spared anyone or anything for that matter. The internet, already a small world on its own, and its intricacies, is becoming smaller and simpler. With different countries opening themselves to the world, websites across the world wide web have began to do the same thing by transforming their closed website platforms to open website platforms. Globalization has indeed shaped the way man lives, it is certain that opening up closed platforms will shape the way man does things that pertain to information technology. While it can amend present systems, it also has the capability to virtually wipe out the very existence of the systems that man has grown accustomed to.</w:t>
      </w:r>
    </w:p>
    <w:p>
      <w:pPr>
        <w:pStyle w:val="Normal"/>
        <w:spacing w:lineRule="auto" w:line="360"/>
        <w:ind w:firstLine="720"/>
        <w:jc w:val="both"/>
        <w:rPr/>
      </w:pPr>
      <w:r>
        <w:rPr>
          <w:rFonts w:cs="Arial" w:ascii="Book Antiqua" w:hAnsi="Book Antiqua"/>
          <w:sz w:val="22"/>
          <w:szCs w:val="22"/>
        </w:rPr>
        <w:t>At the forefront of this blaze is Facebook. Already the 6</w:t>
      </w:r>
      <w:r>
        <w:rPr>
          <w:rFonts w:cs="Arial" w:ascii="Book Antiqua" w:hAnsi="Book Antiqua"/>
          <w:sz w:val="22"/>
          <w:szCs w:val="22"/>
          <w:vertAlign w:val="superscript"/>
        </w:rPr>
        <w:t>th</w:t>
      </w:r>
      <w:r>
        <w:rPr>
          <w:rFonts w:cs="Arial" w:ascii="Book Antiqua" w:hAnsi="Book Antiqua"/>
          <w:sz w:val="22"/>
          <w:szCs w:val="22"/>
        </w:rPr>
        <w:t xml:space="preserve"> most trafficked site in the U.S. with more than 40 billion page views per month, Facebook is determined to topple down mammoth leaders, Google, Yahoo and Microsoft, with its own open platform. While Facebook is touted to be the next big thing, other websites, realizing the potential that Facebook currently has, have began to follow the latter’s lead.</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 xml:space="preserve">MySpace, touted as the world’s most popular social network, introduced major new technology initiative ‘Data Availability,’ which will allow users to post and make their profiles accessible to other sites. Basically, it will allow MySpace members to share their public profile to different websites across the web. </w:t>
      </w:r>
    </w:p>
    <w:p>
      <w:pPr>
        <w:pStyle w:val="Normal"/>
        <w:spacing w:lineRule="auto" w:line="360"/>
        <w:jc w:val="both"/>
        <w:rPr>
          <w:rFonts w:ascii="Book Antiqua" w:hAnsi="Book Antiqua" w:cs="Arial"/>
          <w:sz w:val="22"/>
          <w:szCs w:val="22"/>
        </w:rPr>
      </w:pPr>
      <w:r>
        <w:rPr>
          <w:rFonts w:cs="Arial" w:ascii="Book Antiqua" w:hAnsi="Book Antiqua"/>
          <w:sz w:val="22"/>
          <w:szCs w:val="22"/>
        </w:rPr>
        <w:tab/>
        <w:t>Data Availability is grounded on the initiative that a simple and comprehensive user has full-control over their private content and data. Furthermore, it will allow them to decide which information they want to share and to whom they want to share it with. To illustrate MySpace’s initiative, instead of having to update information and data across the Web in every site one visits, a user can upload his information and data to a single and central location – MySpace. In turn, MySpace can dynamically share the said information with other sites. With its partners, Myspace users can share information and data such as basic profile information, MySpace photos, MySpace videos and the like.</w:t>
      </w:r>
    </w:p>
    <w:p>
      <w:pPr>
        <w:pStyle w:val="Normal"/>
        <w:spacing w:lineRule="auto" w:line="360"/>
        <w:jc w:val="both"/>
        <w:rPr>
          <w:rFonts w:ascii="Book Antiqua" w:hAnsi="Book Antiqua" w:cs="Arial"/>
          <w:sz w:val="22"/>
          <w:szCs w:val="22"/>
        </w:rPr>
      </w:pPr>
      <w:r>
        <w:rPr>
          <w:rFonts w:cs="Arial" w:ascii="Book Antiqua" w:hAnsi="Book Antiqua"/>
          <w:sz w:val="22"/>
          <w:szCs w:val="22"/>
        </w:rPr>
        <w:tab/>
        <w:t>On the other hand, employing the market strategy of complementing existing systems, Yahoo! has also launched its own initiative called the Yahoo! Open Strategy (Y!OS), which will basically open up Yahoo! to all application developers. According to businessinsider.com, Yahoo’s initiative can, “Unlock the rich social connections across the Yahoo! network, and enable users to customize and make more personally relevant their experiences of Yahoo! and other Internet services.”</w:t>
      </w:r>
    </w:p>
    <w:p>
      <w:pPr>
        <w:pStyle w:val="Normal"/>
        <w:spacing w:lineRule="auto" w:line="360"/>
        <w:jc w:val="both"/>
        <w:rPr>
          <w:rFonts w:ascii="Book Antiqua" w:hAnsi="Book Antiqua" w:cs="Arial"/>
          <w:sz w:val="22"/>
          <w:szCs w:val="22"/>
        </w:rPr>
      </w:pPr>
      <w:r>
        <w:rPr>
          <w:rFonts w:cs="Arial" w:ascii="Book Antiqua" w:hAnsi="Book Antiqua"/>
          <w:sz w:val="22"/>
          <w:szCs w:val="22"/>
        </w:rPr>
        <w:tab/>
        <w:t>The Yahoo! Open Strategy initiative can appear in a myriad of ways. In general, Yahoo! users can employ its universal profile platform and import information and data from other website such as MySpace.</w:t>
      </w:r>
    </w:p>
    <w:p>
      <w:pPr>
        <w:pStyle w:val="NormalWeb"/>
        <w:spacing w:lineRule="auto" w:line="360"/>
        <w:jc w:val="both"/>
        <w:rPr>
          <w:rFonts w:ascii="Book Antiqua" w:hAnsi="Book Antiqua" w:cs="Arial"/>
          <w:sz w:val="22"/>
          <w:szCs w:val="22"/>
        </w:rPr>
      </w:pPr>
      <w:r>
        <w:rPr>
          <w:rFonts w:cs="Arial" w:ascii="Book Antiqua" w:hAnsi="Book Antiqua"/>
          <w:sz w:val="22"/>
          <w:szCs w:val="22"/>
        </w:rPr>
        <w:tab/>
        <w:t>Following on this train of opening up closed platforms, Google has introduced its own “Data Availability” initiative called, “Friend Connect.” The said service allows different website owners to import and embed information and data from social networks such as user registration, invitations, gallery, reviews.  According to the press release by Google, “Visitors to any site using Google Friend Connect will be able to see, invite, and interact with new friends, or, using secure authorization APIs, with existing friends from social sites on the web, including Facebook, Google Talk, hi5, orkut, Plaxo, and more.” The advantage of such open platforms is the ability of website owners to add or import codes on his or her site without having the need for programming.</w:t>
      </w:r>
    </w:p>
    <w:p>
      <w:pPr>
        <w:pStyle w:val="Normal"/>
        <w:spacing w:lineRule="auto" w:line="360"/>
        <w:jc w:val="both"/>
        <w:rPr>
          <w:rFonts w:ascii="Book Antiqua" w:hAnsi="Book Antiqua" w:cs="Arial"/>
          <w:sz w:val="22"/>
          <w:szCs w:val="22"/>
        </w:rPr>
      </w:pPr>
      <w:r>
        <w:rPr>
          <w:rFonts w:cs="Arial" w:ascii="Book Antiqua" w:hAnsi="Book Antiqua"/>
          <w:sz w:val="22"/>
          <w:szCs w:val="22"/>
        </w:rPr>
        <w:tab/>
        <w:t>Friendster, once the most popular social site, has began to reinvent itself. With its own “Friendster Developer Platform,” developers can introduce applications and features they already in other websites such as Facebook. Such action complements existing platforms of other social sites such as Facebook and Google, particularly its OpenSocial platform.  David Jones, vice president of global marketing for Friendster. “For the developers that have invested resources in developing and launching a Facebook app, Friendster has now made it very easy for them to ‘port’ these applications to Friendster, enabling them to tap into Friendster’s 80 million users. For Web 2.0 companies that have developed apps using Facebook and OpenSocial APIs, they now have the flexibility to choose between approaches when launching applications on Friendster.”</w:t>
      </w:r>
    </w:p>
    <w:p>
      <w:pPr>
        <w:pStyle w:val="Normal"/>
        <w:spacing w:lineRule="auto" w:line="360"/>
        <w:jc w:val="both"/>
        <w:rPr>
          <w:rFonts w:ascii="Book Antiqua" w:hAnsi="Book Antiqua" w:cs="Arial"/>
          <w:sz w:val="22"/>
          <w:szCs w:val="22"/>
        </w:rPr>
      </w:pPr>
      <w:r>
        <w:rPr>
          <w:rFonts w:cs="Arial" w:ascii="Book Antiqua" w:hAnsi="Book Antiqua"/>
          <w:sz w:val="22"/>
          <w:szCs w:val="22"/>
        </w:rPr>
        <w:tab/>
        <w:t>Most often than not, website such as these employ the aid of third party applications such as Microsoft, Amazon, Slide, RockYou, Box.net, Red Bull, Washington Post, Project Agape, Prosper, Snapvine, iLike, PicksPal, Digg, Plum and others. In doing so, not only do they make their presence felt to a wider audience but it also makes their product more encompassing and consequently, “the better choice.”</w:t>
      </w:r>
    </w:p>
    <w:p>
      <w:pPr>
        <w:pStyle w:val="Normal"/>
        <w:spacing w:lineRule="auto" w:line="360"/>
        <w:jc w:val="both"/>
        <w:rPr>
          <w:rFonts w:ascii="Book Antiqua" w:hAnsi="Book Antiqua" w:cs="Arial"/>
          <w:sz w:val="22"/>
          <w:szCs w:val="22"/>
        </w:rPr>
      </w:pPr>
      <w:r>
        <w:rPr>
          <w:rFonts w:cs="Arial" w:ascii="Book Antiqua" w:hAnsi="Book Antiqua"/>
          <w:sz w:val="22"/>
          <w:szCs w:val="22"/>
        </w:rPr>
        <w:tab/>
        <w:t xml:space="preserve">At the end of the day, while the websites mentioned above have inspiring plans of action, Facebook will undoubtedly prevail. Why is this so? Aside from being one of the largest social websites in the world, facebook’s current open platform makes it the ideal open platform that other websites can emulate. </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Aside from the fact that facebook is giving a gargantuan amount of access to developers Facebook has also began to form partnerships with other websites. Also, Facebook has been buying up small companies that complement it service. Of particular interest is its purchase of Parakey. A notable blogger describes Parakey as “a Web operating system that can do everything an OS can do.” In lay man’s terms, it makes sharing easier. Parakey is a platform for tools with the ability to manipulate information and data such as e-mail, photos, videos and calendars. Furthermore, Parakey, with an interface similar to those of regular websites coupled with its live update capabilities (it synchronises the contents of the computer with the database), is a catalyst of Facebook’s future growth.</w:t>
      </w:r>
    </w:p>
    <w:p>
      <w:pPr>
        <w:pStyle w:val="NormalWeb"/>
        <w:spacing w:lineRule="auto" w:line="360"/>
        <w:ind w:firstLine="720"/>
        <w:jc w:val="both"/>
        <w:rPr>
          <w:rFonts w:ascii="Book Antiqua" w:hAnsi="Book Antiqua" w:cs="Arial"/>
          <w:sz w:val="22"/>
          <w:szCs w:val="22"/>
        </w:rPr>
      </w:pPr>
      <w:r>
        <w:rPr>
          <w:rFonts w:cs="Arial" w:ascii="Book Antiqua" w:hAnsi="Book Antiqua"/>
          <w:sz w:val="22"/>
          <w:szCs w:val="22"/>
        </w:rPr>
        <w:t>However, the main characteristic that sets Facebook apart from the rest is that its data contains more personal information, which they can use to develop new platforms and software. Furthermore, the data-mining mechanism of Facebook is among the most prolific in the web today. When mined information is paired with general web data, the outcome will be something man has never seen before. It is no longer a surprise that facebook does not just market its platform to advertisers; it has began to advertise its platform to all software developers and the like.</w:t>
      </w:r>
    </w:p>
    <w:p>
      <w:pPr>
        <w:pStyle w:val="NormalWeb"/>
        <w:spacing w:lineRule="auto" w:line="360"/>
        <w:ind w:firstLine="720"/>
        <w:jc w:val="both"/>
        <w:rPr>
          <w:rFonts w:ascii="Book Antiqua" w:hAnsi="Book Antiqua" w:cs="Arial"/>
          <w:sz w:val="22"/>
          <w:szCs w:val="22"/>
        </w:rPr>
      </w:pPr>
      <w:r>
        <w:rPr>
          <w:rFonts w:cs="Arial" w:ascii="Book Antiqua" w:hAnsi="Book Antiqua"/>
          <w:sz w:val="22"/>
          <w:szCs w:val="22"/>
        </w:rPr>
        <w:t>In a market where the unit of exchange is infinite and limitless – information, closed platforms can no longer keep up with the trend. Open platforms have become the tools of trade in the 21</w:t>
      </w:r>
      <w:r>
        <w:rPr>
          <w:rFonts w:cs="Arial" w:ascii="Book Antiqua" w:hAnsi="Book Antiqua"/>
          <w:sz w:val="22"/>
          <w:szCs w:val="22"/>
          <w:vertAlign w:val="superscript"/>
        </w:rPr>
        <w:t>st</w:t>
      </w:r>
      <w:r>
        <w:rPr>
          <w:rFonts w:cs="Arial" w:ascii="Book Antiqua" w:hAnsi="Book Antiqua"/>
          <w:sz w:val="22"/>
          <w:szCs w:val="22"/>
        </w:rPr>
        <w:t xml:space="preserve"> century. In fact, while exclusivity and closed-mindedness was the guiding principle of start-up platform developers, current platform developers are employing the help of the least likely entities – competitors. Open platform has undeniably led to the transformation of an exclusive and close-minded internet to one that is marked by mutualism and openness, which will undeniably change information technology.</w:t>
      </w:r>
    </w:p>
    <w:p>
      <w:pPr>
        <w:pStyle w:val="NormalWeb"/>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Users</w:t>
      </w:r>
    </w:p>
    <w:p>
      <w:pPr>
        <w:pStyle w:val="Normal"/>
        <w:spacing w:lineRule="auto" w:line="360"/>
        <w:jc w:val="both"/>
        <w:rPr/>
      </w:pPr>
      <w:r>
        <w:rPr>
          <w:rFonts w:cs="Book Antiqua" w:ascii="Book Antiqua" w:hAnsi="Book Antiqua"/>
          <w:sz w:val="22"/>
          <w:szCs w:val="22"/>
        </w:rPr>
        <w:tab/>
      </w:r>
      <w:r>
        <w:rPr>
          <w:rFonts w:cs="Arial" w:ascii="Book Antiqua" w:hAnsi="Book Antiqua"/>
          <w:sz w:val="22"/>
          <w:szCs w:val="22"/>
        </w:rPr>
        <w:t xml:space="preserve">When Facebook began, access to the website was restricted to students of Harvard College alone. As the site expanded, so did its users. Soon, Facebook was open to students of Ivy League schools such as Yale, Stanford and Columbia and then to other universities all over United States and Canada. Users were asked to provide their official university email address before joining. In September 2005, Facebook launched a high school version to cater to the younger teenagers. It then later expanded to the business sector, giving eligibility to employees of several companies such as Microsoft and Apple Inc. In September 2006, Facebook opened its doors to everyone with a valid email address. Membership increased rapidly because of this development. </w:t>
      </w:r>
    </w:p>
    <w:p>
      <w:pPr>
        <w:pStyle w:val="Normal"/>
        <w:spacing w:lineRule="auto" w:line="360"/>
        <w:jc w:val="both"/>
        <w:rPr>
          <w:rFonts w:ascii="Book Antiqua" w:hAnsi="Book Antiqua" w:cs="Arial"/>
          <w:sz w:val="22"/>
          <w:szCs w:val="22"/>
        </w:rPr>
      </w:pPr>
      <w:r>
        <w:rPr>
          <w:rFonts w:cs="Arial" w:ascii="Book Antiqua" w:hAnsi="Book Antiqua"/>
          <w:sz w:val="22"/>
          <w:szCs w:val="22"/>
        </w:rPr>
        <w:tab/>
        <w:t>In order to reach out to more people, Facebook started offering translations of their website in 43 languages. Facebook acknowledges its increasing international audience thus having its site available in languages such as Arabic, Croatian, Catalan, Lithuanian, Slovene, Welsh and Filipino aside from the usual ones such as Spanish, Italian and Chinese. Now, about 70% of Facebook users are outside the United States.</w:t>
      </w:r>
    </w:p>
    <w:p>
      <w:pPr>
        <w:pStyle w:val="Normal"/>
        <w:spacing w:lineRule="auto" w:line="360"/>
        <w:jc w:val="both"/>
        <w:rPr>
          <w:rFonts w:ascii="Book Antiqua" w:hAnsi="Book Antiqua" w:cs="Arial"/>
          <w:sz w:val="22"/>
          <w:szCs w:val="22"/>
        </w:rPr>
      </w:pPr>
      <w:r>
        <w:rPr>
          <w:rFonts w:cs="Arial" w:ascii="Book Antiqua" w:hAnsi="Book Antiqua"/>
          <w:sz w:val="22"/>
          <w:szCs w:val="22"/>
        </w:rPr>
        <w:tab/>
        <w:t>With the popularity of Blackberry and iPhone, Facebook launched its own application for mobile phone users. This development increased its users further and caused easier and faster accessibility for everyone. Facebook now has more than 25 million mobile user per month.</w:t>
      </w:r>
    </w:p>
    <w:p>
      <w:pPr>
        <w:pStyle w:val="Normal"/>
        <w:spacing w:lineRule="auto" w:line="360"/>
        <w:ind w:firstLine="720"/>
        <w:jc w:val="both"/>
        <w:rPr/>
      </w:pPr>
      <w:r>
        <w:rPr>
          <w:rFonts w:cs="Arial" w:ascii="Book Antiqua" w:hAnsi="Book Antiqua"/>
          <w:sz w:val="22"/>
          <w:szCs w:val="22"/>
        </w:rPr>
        <w:t>According to Alexa.com, Facebook ranked 4</w:t>
      </w:r>
      <w:r>
        <w:rPr>
          <w:rFonts w:cs="Arial" w:ascii="Book Antiqua" w:hAnsi="Book Antiqua"/>
          <w:sz w:val="22"/>
          <w:szCs w:val="22"/>
          <w:vertAlign w:val="superscript"/>
        </w:rPr>
        <w:t>th</w:t>
      </w:r>
      <w:r>
        <w:rPr>
          <w:rFonts w:cs="Arial" w:ascii="Book Antiqua" w:hAnsi="Book Antiqua"/>
          <w:sz w:val="22"/>
          <w:szCs w:val="22"/>
        </w:rPr>
        <w:t xml:space="preserve"> among all websites in terms of worldwide traffic. In August 25, 2008, 4 years after it was launched and just 2 years after it opened its doors to everyone, Facebook announced that it has reached the 100 million users mark. Today, Facebook has more than 175 million active users. Statistics have also shown that more than half of the users are outside college, a prime difference from when it first started when it only catered to college students only. </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 xml:space="preserve">Curiously, the fastest growing demographic is those 35 years and older. In a recent article in TIME, it was pointed out that users between 35-65 years old are increasing massively.  It had a 276.4% growth rate over the last 6 months and is doubling roughly every two months. These were usually parents wanting to connect with their children, people keeping in touch with friends they’ve lost track of, or workers using the site for business purposes. </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Technology Assessment</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 xml:space="preserve">To truly assess Facebook, we must first analyze it internally and then, externally. Internal analysis of Facebook reveals strengths and weaknesses internal of the technology while the external analysis reveals the opportunities and threats brought about by the external environment. </w:t>
      </w:r>
    </w:p>
    <w:p>
      <w:pPr>
        <w:pStyle w:val="Normal"/>
        <w:spacing w:lineRule="auto" w:line="360"/>
        <w:jc w:val="both"/>
        <w:rPr>
          <w:rFonts w:ascii="Book Antiqua" w:hAnsi="Book Antiqua" w:cs="Arial"/>
          <w:sz w:val="22"/>
          <w:szCs w:val="22"/>
        </w:rPr>
      </w:pPr>
      <w:r>
        <w:rPr>
          <w:rFonts w:cs="Arial" w:ascii="Book Antiqua" w:hAnsi="Book Antiqua"/>
          <w:sz w:val="22"/>
          <w:szCs w:val="22"/>
        </w:rPr>
        <w:tab/>
        <w:t>The most prominent strength of Facebook is that it holds a great amount of personal information of internet users. Each user allows Facebook to access personal information about him or her which  therefore gives Facebook a big amount of power. This information gives third party developers a chance to come up with applications more specific to its users and give advertisements that are well-appropriated. Second strength of Facebook is that it has set up barriers to entry to competitors with its private web strategy. As an information powerhouse, information from more than 175 million users lie within the confines of Facebook alone. Third strength of Facebook is its innovative features and diverse third party applications. Facebook is the only social networking site to have chat which gives an option to users to have private conversations with contacts rather than posting messages on one another’s walls. Its innovative feature of making events and inviting people to the event is a big step as it makes event-making easier with its printable guest list, estimated attending guests and well-dissemination of information regarding the event. It also has numerous applications that keeps a user interested time and time again and makes logging in to Facebook a leisurely experience. Its offerings are a hodge-podge of interests from online quizzes, musically-related, IQ games and so on.  Last strength of Facebook is its current tie-ups with 70 big names in the internet world for third party applications such as Microsoft, Amazon, Slide, RockYou, Box.net, Red Bull, Washington Post, Project Agape, Prosper, Snapvine, iLike, PicksPal, Digg, Plum and others. With the help of these other big names, they would surely provide offerings that will keep users interested and addicted to Facebook.</w:t>
      </w:r>
    </w:p>
    <w:p>
      <w:pPr>
        <w:pStyle w:val="Normal"/>
        <w:spacing w:lineRule="auto" w:line="360"/>
        <w:jc w:val="both"/>
        <w:rPr>
          <w:rFonts w:ascii="Book Antiqua" w:hAnsi="Book Antiqua" w:cs="Arial"/>
          <w:sz w:val="22"/>
          <w:szCs w:val="22"/>
        </w:rPr>
      </w:pPr>
      <w:r>
        <w:rPr>
          <w:rFonts w:cs="Arial" w:ascii="Book Antiqua" w:hAnsi="Book Antiqua"/>
          <w:sz w:val="22"/>
          <w:szCs w:val="22"/>
        </w:rPr>
        <w:tab/>
        <w:t>As to everything, there are also weaknesses. Its first weakness is related to its first strength. Private information of users must be traded in to provide information to its users, have well-designed third party applications, and specific advertisements. Second weakness is its not-so user-friendly interface. New users find it hard to navigate around Facebook with its numerous features and unique set up as compared to other social networking sites. Third weakness is the large amount of what I would like to call, “Third Party Application Spam”. After allowing third party applications to access your page, one should expect to have numerous alerts due to these applications. There will be too many notifications, invites and more in your account that make it annoying and strenuous for users to filter and check. Fourth weakness of Facebook is that it isn’t as profitable as it wants to be. USA holds the distinction of being the top country in total advertisement spending. Unfortunately, MySpace is still the leading social networking site in the USA. On the other hand, Facebook holds smaller markets like France and UK. Facebook’s revenues are in the hundred millions per annum but that is not enough relative to the costs they are incurring. Despite market leadership, a big chunk of Facebook’s user database bring in little to negative value as they add to the costs of maintenance without contributing much to the stream of advertising revenues.</w:t>
      </w:r>
    </w:p>
    <w:p>
      <w:pPr>
        <w:pStyle w:val="Normal"/>
        <w:spacing w:lineRule="auto" w:line="360"/>
        <w:jc w:val="both"/>
        <w:rPr/>
      </w:pPr>
      <w:r>
        <w:rPr>
          <w:rFonts w:cs="Arial" w:ascii="Book Antiqua" w:hAnsi="Book Antiqua"/>
          <w:b/>
          <w:sz w:val="22"/>
          <w:szCs w:val="22"/>
        </w:rPr>
        <w:tab/>
      </w:r>
      <w:r>
        <w:rPr>
          <w:rFonts w:cs="Arial" w:ascii="Book Antiqua" w:hAnsi="Book Antiqua"/>
          <w:sz w:val="22"/>
          <w:szCs w:val="22"/>
        </w:rPr>
        <w:t xml:space="preserve">Given the qualities of Facebook, the external environment has given it opportunities and threats. First opportunity of Facebook as gigaom.com states is “to develop and deliver highly contextual and personalized advertisements”. It is the holder of information users disclose to Facebook privately; information that is coveted by Google. Developing better advertisements would give Facebook a bigger share of advertisers and could easily sway those who have remained loyal to various websites such as Google. This first opportunity alone could create a lot of revenue for Facebook. Second opportunity is its new Facebook Platform wherein it allows developers any where in the world, any time to build full applications that are unique and only available in Facebook. Last opportunity of Facebook is to be the Web Operating System of the future. It has great potential to be the one stop hot spot in the internet world as it has already allowed access to third party applications which can be parallel to the early years of Windows. It is not far from possible with its </w:t>
      </w:r>
      <w:r>
        <w:rPr>
          <w:rStyle w:val="Applestylespan"/>
          <w:rFonts w:cs="Arial" w:ascii="Book Antiqua" w:hAnsi="Book Antiqua"/>
          <w:color w:val="272727"/>
          <w:sz w:val="22"/>
          <w:szCs w:val="22"/>
        </w:rPr>
        <w:t>online storage, third party applications, blogging and of course social networking.</w:t>
      </w:r>
    </w:p>
    <w:p>
      <w:pPr>
        <w:pStyle w:val="Normal"/>
        <w:spacing w:lineRule="auto" w:line="360"/>
        <w:jc w:val="both"/>
        <w:rPr>
          <w:rFonts w:ascii="Book Antiqua" w:hAnsi="Book Antiqua" w:cs="Arial"/>
          <w:color w:val="272727"/>
          <w:sz w:val="22"/>
          <w:szCs w:val="22"/>
        </w:rPr>
      </w:pPr>
      <w:r>
        <w:rPr>
          <w:rStyle w:val="Applestylespan"/>
          <w:rFonts w:cs="Arial" w:ascii="Book Antiqua" w:hAnsi="Book Antiqua"/>
          <w:color w:val="272727"/>
          <w:sz w:val="22"/>
          <w:szCs w:val="22"/>
        </w:rPr>
        <w:tab/>
        <w:t>With Facebook growing at such an amazing speed, it is unavoidable to have threats against its growth. We have OpenSocial created by Google which generally works like Facebook in regards to applications except that it is deployed on different social networking platforms. This therefore makes Facebook ordinary and unappealing to its users.</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If we look at the roots of what Facebook is, we can see that it is a substitute for social networking sites such as Friendster, Myspace, Multiply and the like. We use these websites to keep in touch with friends and in a way, share our lives with the use of blogs, pictures, videos and etc. However, Facebook, at the rate it is growing, has become more than just a social networking website. Facebook has become such a huge phenomenon in the web world wide that it can even compete with the big leagues such as Microsoft and Google. This website is an alternative to these two big names in the world of technology if we look at what Facebook offers to the public. For Microsoft, it could be a large threat as Facebook is possibly the next Web Operating System. As for Google, Facebook can shift the loyalties of advertisers any time as they hold information about a big amount of internet users that Google does not possess. In a few years time, as techcrunch.com predicts, Facebook will be the number one destination for everything from mail, photoshop, office and the like.</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Given Facebook’s resources and connections to other websites, Facebook really has the capacity to implement its vision of competing with large names in World Wide Web namely Microsoft and Google. If Facebook’s competitors cannot mitigate the expansion and growth Facebook is implementing, Facebook can really achieve the idea of being the Web Operating System. But to achieve this vision, Facebook still has to strategize. Given the nature of Web 2.0 and the information society it is in, Facebook must develop enough comparative advantage over its competitors. It must also be flexible enough to cope with the constant changes happening in the ICT society. Facebook must really study the market it is catering to. Facebook must also be aware about the cost and benefits of their plans and the uncertainties that is also with it.  It is very evident that its plan of being the Web Operating System will require Facebook a lot of disbursement of resources. Given the tough competition in the World Wide Web, the investments of Facebook can make or break it. Facebook’s investments on its technology should be supplemented with the proper business strategy to ensure its success. It must make sure that the technology it is introducing is innovative enough that it can withstand the future developments in the ICT world. Facebook must also minimize the uncertainties of their plans to guarantee that its plans will be triumphant. Facebook must optimize its strengths and work on its weaknesses. Though it has good opportunities that it could grab, it must still look into its internal capabilities to put this opportunities into something favorable to itself. Along with those opportunities, it must also properly assess the threats that may come on its way.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Looking into the applicability of the Facebook technology in the Philippines, it is very obvious that the Facebook technology is flexible enough to cater to different users. Thus, it is reasonable to say that Filipinos could actually adapt to this technology and platform. But before it happens, Facebook must first be able to prove itself against the more stabilize and tested websites that has been used by many of the Filipinos. It must prove that it could surpass the standards delivered by other social networking sites. Though if we look closely to the Facebook technology, it is like an integration of the mostly used sites and applications. It’s like an integration of social networking sites and yahoo messenger. In the Philippines, companies could utilize Facebook for easier communication since the Facebook </w:t>
      </w:r>
      <w:r>
        <w:rPr>
          <w:rFonts w:cs="Arial" w:ascii="Book Antiqua" w:hAnsi="Book Antiqua"/>
          <w:sz w:val="22"/>
          <w:szCs w:val="22"/>
        </w:rPr>
        <w:t>is the only social networking site to have chat which gives an option to users to have private conversations with contacts. It does not only promote easier communication, it also promotes cohesiveness in the organization since you could also get to know your co-workers. But before this application could happen, Facebook must also promote a user-friendly interface to facilitate the adaptation of this technology.</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xml:space="preserve">Conclusion </w:t>
      </w:r>
    </w:p>
    <w:p>
      <w:pPr>
        <w:pStyle w:val="Normal"/>
        <w:spacing w:lineRule="auto" w:line="360"/>
        <w:ind w:firstLine="720"/>
        <w:jc w:val="both"/>
        <w:rPr/>
      </w:pPr>
      <w:r>
        <w:rPr>
          <w:rFonts w:cs="Arial" w:ascii="Book Antiqua" w:hAnsi="Book Antiqua"/>
          <w:sz w:val="22"/>
          <w:szCs w:val="22"/>
        </w:rPr>
        <w:t>Slowly, Facebook has been setting itself up as the one stop for everything and anything you need from the internet. Building upon its core of social networking, Facebook has been adding applications to strengthen its hold on its market by providing entertainment and basic internet services. Piece per piece it’s laying down the tracks necessary to get where it wants to be.</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Unfortunately, as the number of users continues to rise, capacities will need further expansion and costs are sure to pile up. Hopefully, Facebook has learned a thing or two from its predecessors who were derailed before even getting to where they want to be. The next few years will be crucial to determine whether Facebook will be staying for good or be just another passerby in today’s fast paced world.</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The key to its success will lie in its ability to tap into their huge international user bases that are currently just potential sources of income. At the end of the day, Facebook is like any other profit organization that will have to show results. There will be a limit to how much capital people will put in based on speculation. If it fails to tap into the markets outside of the USA its bubble will burst just like many others that have gone before it.</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Sadly, not everything is at the hands of the Facebook team. In the case of the Philippines and many other developing countries, we may be a long way off from being able to bring in revenues for internet based companies. This is evidenced by the lack of local advertisers featured in the internet sites we visit. Despite Facebook’s possession of personal data about its users, it is unable to lead them to the consumption of real goods as few local industries have take advantage of the internet as a medium of advertisement and commerce. For the average Filipino consumer, most of the products being featured in the internet are irrelevant. On the off chance that the advertisement actually matches the needs of the Filipino consumer, there is a great probability that the product is not available to him/her. Because of the small number of companies participating in online advertising and commerce, leading Filipino consumers to their products of choice still often end in vain as the product is often available only to North American or European consumers. On that note, unless the more developed countries can continue to subsidize our use of Facebook, we may never be able to experience its full glory.</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Just like many others before it, Facebook may come to a point where it would plateau before reaching its peak. Big projects entail big spending and if Facebook can’t produce the goods then you can be sure that it would just be another “what if?”. At that point, expect something bigger and better to come along, replacing Facebook at the top of the rankings. For in the Philippines and other developing countries, only a few internet companies have managed to hold on. The rest have been left behind, replaced by bigger and better platforms and technologies.</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Sources</w:t>
      </w:r>
    </w:p>
    <w:p>
      <w:pPr>
        <w:pStyle w:val="Normal"/>
        <w:spacing w:lineRule="auto" w:line="360"/>
        <w:jc w:val="both"/>
        <w:rPr>
          <w:rFonts w:ascii="Book Antiqua" w:hAnsi="Book Antiqua" w:cs="Book Antiqua"/>
          <w:sz w:val="22"/>
          <w:szCs w:val="22"/>
        </w:rPr>
      </w:pPr>
      <w:hyperlink r:id="rId3">
        <w:r>
          <w:rPr>
            <w:rStyle w:val="InternetLink"/>
            <w:rFonts w:cs="Book Antiqua" w:ascii="Book Antiqua" w:hAnsi="Book Antiqua"/>
            <w:color w:val="000000"/>
            <w:sz w:val="22"/>
            <w:szCs w:val="22"/>
            <w:u w:val="none"/>
          </w:rPr>
          <w:t>http://www.facebook.com/press/info.php?factsheet</w:t>
        </w:r>
      </w:hyperlink>
    </w:p>
    <w:p>
      <w:pPr>
        <w:pStyle w:val="Normal"/>
        <w:spacing w:lineRule="auto" w:line="360"/>
        <w:jc w:val="both"/>
        <w:rPr>
          <w:rFonts w:ascii="Book Antiqua" w:hAnsi="Book Antiqua" w:cs="Book Antiqua"/>
          <w:sz w:val="22"/>
          <w:szCs w:val="22"/>
        </w:rPr>
      </w:pPr>
      <w:hyperlink r:id="rId4">
        <w:r>
          <w:rPr>
            <w:rStyle w:val="InternetLink"/>
            <w:rFonts w:cs="Book Antiqua" w:ascii="Book Antiqua" w:hAnsi="Book Antiqua"/>
            <w:color w:val="000000"/>
            <w:sz w:val="22"/>
            <w:szCs w:val="22"/>
            <w:u w:val="none"/>
          </w:rPr>
          <w:t>http://www.facebook.com/press/product.php</w:t>
        </w:r>
      </w:hyperlink>
    </w:p>
    <w:p>
      <w:pPr>
        <w:pStyle w:val="Normal"/>
        <w:spacing w:lineRule="auto" w:line="360"/>
        <w:jc w:val="both"/>
        <w:rPr>
          <w:rFonts w:ascii="Book Antiqua" w:hAnsi="Book Antiqua" w:cs="Book Antiqua"/>
          <w:sz w:val="22"/>
          <w:szCs w:val="22"/>
        </w:rPr>
      </w:pPr>
      <w:hyperlink r:id="rId5">
        <w:r>
          <w:rPr>
            <w:rStyle w:val="InternetLink"/>
            <w:rFonts w:cs="Book Antiqua" w:ascii="Book Antiqua" w:hAnsi="Book Antiqua"/>
            <w:color w:val="000000"/>
            <w:sz w:val="22"/>
            <w:szCs w:val="22"/>
            <w:u w:val="none"/>
          </w:rPr>
          <w:t>http://www.facebook.com/platform_tour.php</w:t>
        </w:r>
      </w:hyperlink>
    </w:p>
    <w:p>
      <w:pPr>
        <w:pStyle w:val="Normal"/>
        <w:spacing w:lineRule="auto" w:line="360"/>
        <w:jc w:val="both"/>
        <w:rPr>
          <w:rFonts w:ascii="Book Antiqua" w:hAnsi="Book Antiqua" w:cs="Book Antiqua"/>
          <w:sz w:val="22"/>
          <w:szCs w:val="22"/>
        </w:rPr>
      </w:pPr>
      <w:r>
        <w:rPr>
          <w:rFonts w:cs="Book Antiqua" w:ascii="Book Antiqua" w:hAnsi="Book Antiqua"/>
          <w:sz w:val="22"/>
          <w:szCs w:val="22"/>
        </w:rPr>
        <w:t>http://www.facebook.com/press/info.php?timeline</w:t>
      </w:r>
    </w:p>
    <w:p>
      <w:pPr>
        <w:pStyle w:val="Normal"/>
        <w:spacing w:lineRule="auto" w:line="360"/>
        <w:jc w:val="both"/>
        <w:rPr>
          <w:rFonts w:ascii="Book Antiqua" w:hAnsi="Book Antiqua" w:cs="Book Antiqua"/>
          <w:sz w:val="22"/>
          <w:szCs w:val="22"/>
        </w:rPr>
      </w:pPr>
      <w:hyperlink r:id="rId6">
        <w:r>
          <w:rPr>
            <w:rStyle w:val="InternetLink"/>
            <w:rFonts w:cs="Book Antiqua" w:ascii="Book Antiqua" w:hAnsi="Book Antiqua"/>
            <w:color w:val="000000"/>
            <w:sz w:val="22"/>
            <w:szCs w:val="22"/>
            <w:u w:val="none"/>
          </w:rPr>
          <w:t>http://web.archive.org/web/20050403215543/www.thecrimson.com/article.aspx?ref=357292</w:t>
        </w:r>
      </w:hyperlink>
    </w:p>
    <w:p>
      <w:pPr>
        <w:pStyle w:val="Normal"/>
        <w:spacing w:lineRule="auto" w:line="360"/>
        <w:jc w:val="both"/>
        <w:rPr>
          <w:rFonts w:ascii="Book Antiqua" w:hAnsi="Book Antiqua" w:cs="Arial"/>
          <w:sz w:val="22"/>
          <w:szCs w:val="22"/>
        </w:rPr>
      </w:pPr>
      <w:r>
        <w:rPr>
          <w:rFonts w:cs="Arial" w:ascii="Book Antiqua" w:hAnsi="Book Antiqua"/>
          <w:sz w:val="22"/>
          <w:szCs w:val="22"/>
        </w:rPr>
        <w:t>http://www.google.com/intl/en/press/annc/20080512_friend_connect.html</w:t>
      </w:r>
    </w:p>
    <w:p>
      <w:pPr>
        <w:pStyle w:val="NormalWeb"/>
        <w:spacing w:lineRule="auto" w:line="360"/>
        <w:jc w:val="both"/>
        <w:rPr>
          <w:rFonts w:ascii="Book Antiqua" w:hAnsi="Book Antiqua" w:cs="Arial"/>
          <w:sz w:val="22"/>
          <w:szCs w:val="22"/>
        </w:rPr>
      </w:pPr>
      <w:r>
        <w:rPr>
          <w:rFonts w:cs="Arial" w:ascii="Book Antiqua" w:hAnsi="Book Antiqua"/>
          <w:sz w:val="22"/>
          <w:szCs w:val="22"/>
        </w:rPr>
        <w:t>http://www.afpr.com/2008/10/facebook-vs-google-co-opertition.html</w:t>
      </w:r>
    </w:p>
    <w:p>
      <w:pPr>
        <w:pStyle w:val="NormalWeb"/>
        <w:spacing w:lineRule="auto" w:line="360"/>
        <w:jc w:val="both"/>
        <w:rPr>
          <w:rFonts w:ascii="Book Antiqua" w:hAnsi="Book Antiqua" w:cs="Arial"/>
          <w:sz w:val="22"/>
          <w:szCs w:val="22"/>
        </w:rPr>
      </w:pPr>
      <w:r>
        <w:rPr>
          <w:rFonts w:cs="Arial" w:ascii="Book Antiqua" w:hAnsi="Book Antiqua"/>
          <w:sz w:val="22"/>
          <w:szCs w:val="22"/>
        </w:rPr>
        <w:t>http://www.inquisitr.com/4548/friendster-now-friends-with-facebook/</w:t>
      </w:r>
    </w:p>
    <w:p>
      <w:pPr>
        <w:pStyle w:val="Normal"/>
        <w:spacing w:lineRule="auto" w:line="360"/>
        <w:jc w:val="both"/>
        <w:rPr>
          <w:rFonts w:ascii="Book Antiqua" w:hAnsi="Book Antiqua" w:cs="Arial"/>
          <w:sz w:val="22"/>
          <w:szCs w:val="22"/>
        </w:rPr>
      </w:pPr>
      <w:r>
        <w:rPr>
          <w:rFonts w:cs="Arial" w:ascii="Book Antiqua" w:hAnsi="Book Antiqua"/>
          <w:sz w:val="22"/>
          <w:szCs w:val="22"/>
        </w:rPr>
        <w:t>http://www.bloggingstocks.com/2007/11/21/facebook-vs-google-advantage-google/</w:t>
      </w:r>
    </w:p>
    <w:p>
      <w:pPr>
        <w:pStyle w:val="NormalWeb"/>
        <w:spacing w:lineRule="auto" w:line="360"/>
        <w:jc w:val="both"/>
        <w:rPr>
          <w:rFonts w:ascii="Book Antiqua" w:hAnsi="Book Antiqua" w:cs="Arial"/>
          <w:sz w:val="22"/>
          <w:szCs w:val="22"/>
        </w:rPr>
      </w:pPr>
      <w:r>
        <w:rPr>
          <w:rFonts w:cs="Arial" w:ascii="Book Antiqua" w:hAnsi="Book Antiqua"/>
          <w:sz w:val="22"/>
          <w:szCs w:val="22"/>
        </w:rPr>
        <w:t>http://www.techcrunch.com/2007/07/19/breaking-facebook-has-acquired-parakey/</w:t>
      </w:r>
    </w:p>
    <w:p>
      <w:pPr>
        <w:pStyle w:val="Normal"/>
        <w:spacing w:lineRule="auto" w:line="360"/>
        <w:jc w:val="both"/>
        <w:rPr>
          <w:rFonts w:ascii="Book Antiqua" w:hAnsi="Book Antiqua" w:cs="Arial"/>
          <w:sz w:val="22"/>
          <w:szCs w:val="22"/>
        </w:rPr>
      </w:pPr>
      <w:hyperlink r:id="rId7">
        <w:r>
          <w:rPr>
            <w:rStyle w:val="InternetLink"/>
            <w:rFonts w:cs="Arial" w:ascii="Book Antiqua" w:hAnsi="Book Antiqua"/>
            <w:color w:val="000000"/>
            <w:sz w:val="22"/>
            <w:szCs w:val="22"/>
            <w:u w:val="none"/>
          </w:rPr>
          <w:t>http://www.techcrunch.com/2007/05/24/facebook-launches-facebook-platform-they-are-the-anti-myspace/</w:t>
        </w:r>
      </w:hyperlink>
    </w:p>
    <w:p>
      <w:pPr>
        <w:pStyle w:val="NormalWeb"/>
        <w:spacing w:lineRule="auto" w:line="360"/>
        <w:jc w:val="both"/>
        <w:rPr>
          <w:rFonts w:ascii="Book Antiqua" w:hAnsi="Book Antiqua" w:cs="Arial"/>
          <w:sz w:val="22"/>
          <w:szCs w:val="22"/>
        </w:rPr>
      </w:pPr>
      <w:hyperlink r:id="rId8">
        <w:r>
          <w:rPr>
            <w:rStyle w:val="InternetLink"/>
            <w:rFonts w:cs="Arial" w:ascii="Book Antiqua" w:hAnsi="Book Antiqua"/>
            <w:color w:val="000000"/>
            <w:sz w:val="22"/>
            <w:szCs w:val="22"/>
            <w:u w:val="none"/>
          </w:rPr>
          <w:t>http://www.bloggingstocks.com/2007/11/21/facebook-vs-google-advantage-google/</w:t>
        </w:r>
      </w:hyperlink>
    </w:p>
    <w:p>
      <w:pPr>
        <w:pStyle w:val="Normal"/>
        <w:spacing w:lineRule="auto" w:line="360"/>
        <w:jc w:val="both"/>
        <w:rPr>
          <w:rFonts w:ascii="Book Antiqua" w:hAnsi="Book Antiqua" w:cs="Arial"/>
          <w:sz w:val="22"/>
          <w:szCs w:val="22"/>
        </w:rPr>
      </w:pPr>
      <w:r>
        <w:rPr>
          <w:rFonts w:cs="Arial" w:ascii="Book Antiqua" w:hAnsi="Book Antiqua"/>
          <w:sz w:val="22"/>
          <w:szCs w:val="22"/>
        </w:rPr>
        <w:t>http://www.businessinsider.com/2008/5/myspace-ready-to-embrace-data-portability</w:t>
      </w:r>
    </w:p>
    <w:p>
      <w:pPr>
        <w:pStyle w:val="NormalWeb"/>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before="0" w:after="200"/>
        <w:rPr>
          <w:rFonts w:ascii="Book Antiqua" w:hAnsi="Book Antiqua" w:cs="Arial"/>
          <w:sz w:val="22"/>
          <w:szCs w:val="22"/>
        </w:rPr>
      </w:pPr>
      <w:r>
        <w:rPr>
          <w:rFonts w:cs="Arial" w:ascii="Book Antiqua" w:hAnsi="Book Antiqua"/>
          <w:sz w:val="22"/>
          <w:szCs w:val="22"/>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8: Electronica</w:t>
      <w:tab/>
      <w:tab/>
      <w:t>BA 180.1 THX2</w:t>
    </w:r>
  </w:p>
  <w:p>
    <w:pPr>
      <w:pStyle w:val="Header"/>
      <w:rPr/>
    </w:pPr>
    <w:r>
      <w:rPr/>
      <w:t>Research Paper</w:t>
      <w:tab/>
      <w:tab/>
      <w:t>Ms. Salma Angkaya</w:t>
    </w:r>
  </w:p>
  <w:p>
    <w:pPr>
      <w:pStyle w:val="Header"/>
      <w:rPr/>
    </w:pPr>
    <w:r>
      <w:rPr/>
      <w:tab/>
      <w:t>Facebook</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ress/info.php?factsheet" TargetMode="External"/><Relationship Id="rId4" Type="http://schemas.openxmlformats.org/officeDocument/2006/relationships/hyperlink" Target="http://www.facebook.com/press/product.php" TargetMode="External"/><Relationship Id="rId5" Type="http://schemas.openxmlformats.org/officeDocument/2006/relationships/hyperlink" Target="http://www.facebook.com/platform_tour.php" TargetMode="External"/><Relationship Id="rId6" Type="http://schemas.openxmlformats.org/officeDocument/2006/relationships/hyperlink" Target="http://web.archive.org/web/20050403215543/www.thecrimson.com/article.aspx?ref=357292" TargetMode="External"/><Relationship Id="rId7" Type="http://schemas.openxmlformats.org/officeDocument/2006/relationships/hyperlink" Target="http://www.techcrunch.com/2007/05/24/facebook-launches-facebook-platform-they-are-the-anti-myspace/" TargetMode="External"/><Relationship Id="rId8" Type="http://schemas.openxmlformats.org/officeDocument/2006/relationships/hyperlink" Target="http://www.bloggingstocks.com/2007/11/21/facebook-vs-google-advantage-googl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0:00Z</dcterms:created>
  <dc:creator>justin</dc:creator>
  <dc:description/>
  <dc:language>en-US</dc:language>
  <cp:lastModifiedBy>Reyneil</cp:lastModifiedBy>
  <dcterms:modified xsi:type="dcterms:W3CDTF">2009-03-31T13:40:00Z</dcterms:modified>
  <cp:revision>2</cp:revision>
  <dc:subject/>
  <dc:title/>
</cp:coreProperties>
</file>