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low of opening credi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6495</wp:posOffset>
            </wp:positionH>
            <wp:positionV relativeFrom="paragraph">
              <wp:posOffset>62865</wp:posOffset>
            </wp:positionV>
            <wp:extent cx="1243965" cy="77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(DILC station ID)</w:t>
      </w:r>
    </w:p>
    <w:p>
      <w:pPr>
        <w:pStyle w:val="Normal"/>
        <w:jc w:val="center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&lt;fade to&g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title of lecture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me of lecturer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&lt;fade to&g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ought to you by t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ducational Consortium for Rural Developmen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19050</wp:posOffset>
            </wp:positionV>
            <wp:extent cx="619125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24765</wp:posOffset>
            </wp:positionV>
            <wp:extent cx="614045" cy="616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" cy="628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6960</wp:posOffset>
            </wp:positionH>
            <wp:positionV relativeFrom="paragraph">
              <wp:posOffset>124460</wp:posOffset>
            </wp:positionV>
            <wp:extent cx="843280" cy="837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1510</wp:posOffset>
            </wp:positionH>
            <wp:positionV relativeFrom="paragraph">
              <wp:posOffset>124460</wp:posOffset>
            </wp:positionV>
            <wp:extent cx="934720" cy="8629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43510</wp:posOffset>
            </wp:positionV>
            <wp:extent cx="820420" cy="8439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95090</wp:posOffset>
            </wp:positionH>
            <wp:positionV relativeFrom="paragraph">
              <wp:posOffset>142875</wp:posOffset>
            </wp:positionV>
            <wp:extent cx="822960" cy="8559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pyright 201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ducational Consortium for Rural Developmen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&lt;fade to video&g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ow of closing credits (scroll up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(title of lecture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name of lecturer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ducational Consortium for Rural Development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partment of Agriculture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partment of Agrarian Reform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partment of Environment and Natural Resources 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eneo de Manila University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velopment Academy of the Philippine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ity of the Philippine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Xavier University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is video presentation is prepared by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70485</wp:posOffset>
            </wp:positionV>
            <wp:extent cx="361950" cy="361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UP Diliman Interactive Learning Center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ity of the Philippine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pyright 2012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ducational Consortium for Rural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PH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4:10Z</dcterms:created>
  <dc:creator/>
  <dc:description/>
  <dc:language>en-US</dc:language>
  <cp:lastModifiedBy/>
  <cp:revision>0</cp:revision>
  <dc:subject/>
  <dc:title/>
</cp:coreProperties>
</file>